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 w:before="280" w:after="28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76 от 24 декабря 2013 г.</w:t>
      </w:r>
    </w:p>
    <w:p>
      <w:pPr>
        <w:pStyle w:val="Normal"/>
        <w:spacing w:lineRule="exact" w:line="240" w:before="280" w:after="280"/>
        <w:rPr>
          <w:sz w:val="20"/>
          <w:szCs w:val="20"/>
        </w:rPr>
      </w:pPr>
      <w:r>
        <w:rPr>
          <w:sz w:val="20"/>
          <w:szCs w:val="20"/>
        </w:rPr>
        <w:t>Принято на 37-й сессии</w:t>
      </w:r>
    </w:p>
    <w:p>
      <w:pPr>
        <w:pStyle w:val="Normal"/>
        <w:spacing w:lineRule="exact" w:line="240" w:before="280" w:after="280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spacing w:lineRule="exact" w:line="240" w:before="280" w:after="280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я в Постановление Псковской городской Думы от 31 января 2003 г. № 39 «Об утверждении Правил предоставления ритуальных услуг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В соответствии с пунктом 3 статьи 9, пунктом 3 статьи 12 Федерального</w:t>
      </w:r>
      <w:r>
        <w:rPr/>
        <w:t xml:space="preserve"> закона от 12 января 1996 г. № 8-ФЗ «О погребении и похоронном деле», Федеральным законом от Федеральный закон от 02.12.2013 № 349-ФЗ «О федеральном бюджете на 2014 год и на плановый период 2015 и 2016 годов», на основании Постановления Правительства Российской Федерации от 12 октября 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статьей 23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Внести изменение в абзац второй пункта 5.4 раздела 5 Правил предоставления ритуальных услуг в городе Пскове, утвержденных Постановлением Псковской городской Думы от 31 января 2003 г. № 39, заменив слова «4763 рублей 96 копеек» словами «5002 рублей 16 копее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1 января 201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Опубликовать настоящее Решение в газете «Псковские Новости» и</w:t>
      </w:r>
      <w:r>
        <w:rPr>
          <w:spacing w:val="-6"/>
        </w:rPr>
        <w:t xml:space="preserve"> </w:t>
      </w:r>
      <w:r>
        <w:rPr>
          <w:spacing w:val="-5"/>
        </w:rPr>
        <w:t>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И.Н. 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21:00Z</dcterms:created>
  <dc:creator>Андрей А. Мокрецов</dc:creator>
  <dc:description/>
  <cp:keywords/>
  <dc:language>en-US</dc:language>
  <cp:lastModifiedBy>Ария А. Голубева</cp:lastModifiedBy>
  <cp:lastPrinted>2013-12-30T15:19:00Z</cp:lastPrinted>
  <dcterms:modified xsi:type="dcterms:W3CDTF">2013-12-31T07:22:00Z</dcterms:modified>
  <cp:revision>3</cp:revision>
  <dc:subject/>
  <dc:title/>
</cp:coreProperties>
</file>